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5778"/>
        <w:gridCol w:w="5069"/>
      </w:tblGrid>
      <w:tr>
        <w:trPr/>
        <w:tc>
          <w:tcPr>
            <w:tcW w:w="5778" w:type="dxa"/>
            <w:tcBorders/>
          </w:tcPr>
          <w:p>
            <w:pPr>
              <w:pStyle w:val="Normal"/>
              <w:tabs>
                <w:tab w:val="clear" w:pos="708"/>
                <w:tab w:val="left" w:pos="4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tc>
        <w:tc>
          <w:tcPr>
            <w:tcW w:w="5069" w:type="dxa"/>
            <w:tcBorders/>
          </w:tcPr>
          <w:p>
            <w:pPr>
              <w:pStyle w:val="Normal"/>
              <w:spacing w:lineRule="auto" w:line="240" w:before="0" w:after="0"/>
              <w:ind w:firstLine="319"/>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firstLine="319"/>
              <w:rPr/>
            </w:pPr>
            <w:r>
              <w:rPr>
                <w:rFonts w:eastAsia="Times New Roman" w:cs="Times New Roman" w:ascii="Times New Roman" w:hAnsi="Times New Roman"/>
                <w:sz w:val="28"/>
                <w:szCs w:val="28"/>
                <w:lang w:eastAsia="ru-RU"/>
              </w:rPr>
              <w:t>к Методическим рекомендациям</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должностной регламен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актного управляющего</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Style23"/>
        <w:spacing w:lineRule="auto" w:line="240" w:before="0" w:after="0"/>
        <w:ind w:left="72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должностной регламент определяет квалификационные требования, должностные обязанности, функции и ответственность контрактного управляющего.</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актный управляющий назначается на должность и освобождается от нее приказом руководителя заказчик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приказом руководителя.</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жим работы контрактного управляющего определяется в соответствии с 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b/>
          <w:sz w:val="28"/>
          <w:szCs w:val="28"/>
          <w:lang w:eastAsia="ru-RU"/>
        </w:rPr>
        <w:t>аздел 2. Квалификационные требования</w:t>
      </w:r>
    </w:p>
    <w:p>
      <w:pPr>
        <w:pStyle w:val="Style23"/>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5. Контрактный управляющий должен иметь высшее образование или дополнительное профессиональное образование в сфере закупок. До 1 января 2017 года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6. Контрактный управляющий должен знать и руководствоваться в своей деятельност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 Конституцией Российской Федераци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2) Гражданским кодексом Российской Федераци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3) Бюджетным кодексом Российской Федераци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4)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 (далее - Федеральный закон о контрактной системе);</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5) антимонопольным законодательством Российской Федерации и иными нормативными правовыми актами о защите конкуренци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6) законами Свердловской области, иными нормативными правовыми актами Свердловской области, правовыми актами органов государственной власти Свердловской области и правовыми актами муниципальных образований;</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7) настоящим должностным регламентом;</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8) правилами внутреннего трудового распорядка;</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9) правилами и нормами охраны труда, техники безопасности, противопожарной безопасности;</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ными нормативными правовыми актами </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7. Контрактный управляющий должен обладать следующими профессиональными навыкам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 теоретическими знаниями и навыками в сфере закупок;</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2) навыки делового письма;</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заказчика, с иными органами и организациям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4) навыки по сбору и систематизации актуальной информации в установленной сфере деятельност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6) требовательность, настойчивость, умение эффективно сотрудничать;</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7) навыки работы с персональным компьютером и периферийными устройствами компьютера;</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8) навыки работы с информационно-телекоммуникационными сетями, в том числе сетью Интернет;</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Style23"/>
        <w:spacing w:lineRule="auto" w:line="24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1985" w:hanging="127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Должностные обязанности и функции контактного управляющего</w:t>
      </w:r>
    </w:p>
    <w:p>
      <w:pPr>
        <w:pStyle w:val="Style23"/>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8. Контрактный управляющий обязан:</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 исполнять должностные обязанности в соответствии с должностным регламентом;</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2) соблюдать при исполнении должностных обязанностей права и законные интересы граждан и организаций;</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3) соблюдать трудовой (служебный) распорядок;</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4) поддерживать уровень квалификации, необходимый для надлежащего исполнения должностных обязанностей;</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5) не разглашать сведения, составляющие государственную и иную охраняемую Федеральным законом о контрактной системе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6) беречь имущество работодателя, в том числе предоставленное ему для исполнения должностных обязанностей;</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актный управляющий обязан выполнять следующие функции:</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 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заказчика;</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4) 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5) определять и обосновывать начальную (максимальную) цену контракт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еспечивать осуществление закупок, в том числе заключение контрактов; </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7) обеспечивать организацию заседаний комиссии по осуществлению закупок;</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8) 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вовать в проведении экспертизы результатов, полученных по контракту;</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Свердловской области;</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домлять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3"/>
        <w:spacing w:lineRule="auto" w:line="240" w:before="0" w:after="0"/>
        <w:ind w:left="108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рава контрактного управляющего</w:t>
      </w:r>
    </w:p>
    <w:p>
      <w:pPr>
        <w:pStyle w:val="Style23"/>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0. Контрактный управляющий имеет право н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адлежащих организационно-технических условий, необходимых для исполнения должностных обязанностей;</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накомление с должностным регламентом и иными документами, определяющими его права и обязанности по занимаемой должности;</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ого оплачиваемого отпуск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лату труда и другие выплаты;</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щиту своих прав и законных интересов, включая обжалование в суд их нарушения.</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1. Контрактный управляющий обладает следующими полномочиями:</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раве запрашивать лично, в пределах своей компетенции, или по поручению руководства от подразделений и иных специалистов информацию и документы, необходимые для выполнения должностных обязанностей;</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праве присутствовать на заседаниях, совещаниях, проводимых руководителем заказчика, заместителем руководителя заказчика, по вопросам, касающимся его деятельности;</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праве вносить на рассмотрение непосредственного руководителя предложения по совершенствованию работы, связанной с обязанностями, предусмотренными настоящим должностным регламентом;</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согласованию с работодателем  вправе привлекать иных сотрудников  заказчика для совместной работы в рамках выполнения своих должностных обязанностей;</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обращаться к непосредственному руководителю за содействием в реализации прав, предусмотренных настоящим должностным регламентом, в случае их ограничения другими сотрудниками заказчика;</w:t>
      </w:r>
    </w:p>
    <w:p>
      <w:pPr>
        <w:pStyle w:val="Style23"/>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ышать свою профессиональную квалифик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Ответственность контрактного управляющего</w:t>
      </w:r>
    </w:p>
    <w:p>
      <w:pPr>
        <w:pStyle w:val="Style23"/>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uppressAutoHyphens w:val="true"/>
        <w:spacing w:lineRule="auto" w:line="240" w:before="0" w:after="0"/>
        <w:ind w:left="709" w:hanging="0"/>
        <w:contextualSpacing/>
        <w:jc w:val="both"/>
        <w:rPr/>
      </w:pPr>
      <w:r>
        <w:rPr>
          <w:rFonts w:eastAsia="Times New Roman" w:cs="Times New Roman" w:ascii="Times New Roman" w:hAnsi="Times New Roman"/>
          <w:sz w:val="28"/>
          <w:szCs w:val="28"/>
          <w:lang w:eastAsia="ru-RU"/>
        </w:rPr>
        <w:t>12. Контрактный управляющий несет ответственность за:</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исполнение (ненадлежащее исполнение) возложенных на него обязанностей, предусмотренных настоящим должностным регламентом;</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правил внутреннего трудового распорядка, приказов руководителя, иных локальных актов;</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исполнение указаний непосредственного руководителя;</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обеспечение сохранности вверенных ему документов, информации и имущества;</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3"/>
        <w:suppressAutoHyphens w:val="true"/>
        <w:spacing w:lineRule="auto" w:line="24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Оценка работы контрактного управляющего</w:t>
      </w:r>
    </w:p>
    <w:p>
      <w:pPr>
        <w:pStyle w:val="Style23"/>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бота контрактного управляющего оценивается по результатам исполнения возложенных на него должностных обязанностей, регламентированных настоящей должностной инструкцией (должностным регламенто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3"/>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ополнительными критериями оценки работы контрактного управляющего являются: </w:t>
      </w:r>
    </w:p>
    <w:p>
      <w:pPr>
        <w:pStyle w:val="Style23"/>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1) способность быстро адаптироваться к новым условиям и сохранять высокую работоспособность в сложных ситуациях;</w:t>
      </w:r>
    </w:p>
    <w:p>
      <w:pPr>
        <w:pStyle w:val="Style23"/>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 оперативность и профессионализм в решении вопросов, входящих в компетенцию;</w:t>
      </w:r>
    </w:p>
    <w:p>
      <w:pPr>
        <w:pStyle w:val="Style23"/>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3) выполнение заданий повышенной сложности и важности;</w:t>
      </w:r>
    </w:p>
    <w:p>
      <w:pPr>
        <w:pStyle w:val="Style23"/>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4) выполнение должностных обязанностей в условиях особого режима;</w:t>
      </w:r>
    </w:p>
    <w:p>
      <w:pPr>
        <w:pStyle w:val="Style23"/>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ение современных форм и методов работы, поддержание высокого уровня профессиональной квал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ереходные положения</w:t>
      </w:r>
    </w:p>
    <w:p>
      <w:pPr>
        <w:pStyle w:val="Style23"/>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eastAsia="ru-RU"/>
        </w:rPr>
        <w:t>16. Все документы и сведения, подлежащие размещению в единой информационной системе, размещаются через информационную систему.</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eastAsia="ru-RU"/>
        </w:rPr>
        <w:t>17. Планирование закупок на 2014 и 2015 годы осуществляется контрактным управляющи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Times New Roman"/>
      <w:i/>
      <w:iCs/>
      <w:color w:val="243F60"/>
      <w:sz w:val="20"/>
      <w:szCs w:val="20"/>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i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1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9:00Z</dcterms:created>
  <dc:creator>Пользователь</dc:creator>
  <dc:description/>
  <cp:keywords/>
  <dc:language>en-US</dc:language>
  <cp:lastModifiedBy>Тимофеева Н.Ю.</cp:lastModifiedBy>
  <cp:lastPrinted>2013-12-25T13:32:00Z</cp:lastPrinted>
  <dcterms:modified xsi:type="dcterms:W3CDTF">2014-03-18T11:04:00Z</dcterms:modified>
  <cp:revision>3</cp:revision>
  <dc:subject/>
  <dc:title/>
</cp:coreProperties>
</file>